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комплексной спартакиаде среди работников народного образования    Орджоникидзевского района г. Екатеринбурга                                                                     на  2016-2017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Цели и задач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Пропаганда здорового образа жизни  работников образовательных учреждений Орджоникидзев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уляризация  занятий физической культурой и спортом среди работников и руководителей  образовательных учрежд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победителей среди  коллективов образовательных учреждений района и формирование сборной команды района для  участия  в первенстве г. Екатеринбурга 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Условия и участие в соревнова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 Участниками соревнований явля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оянные сотрудники образовательного учреждения , члены районной организации профсоюза работников народного образования и науки РФ , работающие постоянно на момент соревнований , в данном учреждении. Так же допускаются педагоги-совместители, с примечанием в заявке о занимаемой должности по совместительств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Состав команды комплектуется педагогами учреждений не моложе 18 лет. В игровых видах спорта ( волейбол, баскетбол ) на площадке участвуют не более 3-х мужчин. Допускается создание объединенных команд ОУ,  но не более 2-х учрежд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заявке на участие в соревнования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язательно указывать возраст участника , Ф.И.О. полностью</w:t>
      </w:r>
      <w:r>
        <w:rPr>
          <w:rFonts w:cs="Times New Roman" w:ascii="Times New Roman" w:hAnsi="Times New Roman"/>
          <w:sz w:val="28"/>
          <w:szCs w:val="28"/>
        </w:rPr>
        <w:t xml:space="preserve"> ( для дальнейшего награждения ), </w:t>
      </w:r>
      <w:r>
        <w:rPr>
          <w:rFonts w:cs="Times New Roman" w:ascii="Times New Roman" w:hAnsi="Times New Roman"/>
          <w:b/>
          <w:sz w:val="28"/>
          <w:szCs w:val="28"/>
        </w:rPr>
        <w:t>номер профсоюзного билета, нагрузку.</w:t>
      </w:r>
      <w:r>
        <w:rPr>
          <w:rFonts w:cs="Times New Roman" w:ascii="Times New Roman" w:hAnsi="Times New Roman"/>
          <w:sz w:val="28"/>
          <w:szCs w:val="28"/>
        </w:rPr>
        <w:t xml:space="preserve"> Заявку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 обязате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,  заверяет председатель профсоюзной организации учреждения. Форма заявки прилагается (Приложение 2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Соревнования проводятся на спортивных базах  школ района, в соответствии с календарным планом спортивных мероприятий ( Приложение 1). Директора ОУ и председатели ПК учреждения  непосредственно отвечают за организацию и проведение спортивных мероприяти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2.5. Спартакиада проводится по 8 видам спорта (стрельба из пневматической винтовки, настольный теннис, дартс, волейбол, баскетбол, плавание, лыжные гонки, бег на коньках).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Программа соревновани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ЕЛЬБА ИЗ ПНЕВМАТИЧЕСКОЙ ВИНТОВКИ</w:t>
      </w:r>
      <w:r>
        <w:rPr>
          <w:rFonts w:cs="Times New Roman" w:ascii="Times New Roman" w:hAnsi="Times New Roman"/>
          <w:sz w:val="28"/>
          <w:szCs w:val="28"/>
        </w:rPr>
        <w:t>: соревнования лично-командные; состав команды 4 человека, зачет по 3 лучшим результатам независимо от пола. Стрельба выполняется сидя с упора, дистанция до мишени 10 м, мишень №4,выполняется 3 пробных и 5 зачетных выстрела. Победитель определяется по наибольшему количеству выбитых очков. Соревнования проводятся в 2 дня ( 1 день подгруппа -Эльмаш, 2 день -подгруппа Уралмаш 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ЛЬНЫЙ ТЕННИС</w:t>
      </w:r>
      <w:r>
        <w:rPr>
          <w:rFonts w:cs="Times New Roman" w:ascii="Times New Roman" w:hAnsi="Times New Roman"/>
          <w:sz w:val="28"/>
          <w:szCs w:val="28"/>
        </w:rPr>
        <w:t>: соревнования лично-командные; состав команды –два человека(1муж.+1жен.);  игры состоят из 3-х партий ( система проведения турнира определяется на судейской коллегии );  подсчет очков производится по сумме занятых мест команды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РТС</w:t>
      </w:r>
      <w:r>
        <w:rPr>
          <w:rFonts w:cs="Times New Roman" w:ascii="Times New Roman" w:hAnsi="Times New Roman"/>
          <w:sz w:val="28"/>
          <w:szCs w:val="28"/>
        </w:rPr>
        <w:t>: соревнование лично-командные; состав команды — неограничен , зачет по 5 лучшим результатам независимо от пола и возраста; победитель в личном зачете определяются среди  женщины и мужчины, по наибольшему количеству набранных очков 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ЕГ НА КОНЬКАХ</w:t>
      </w:r>
      <w:r>
        <w:rPr>
          <w:rFonts w:cs="Times New Roman" w:ascii="Times New Roman" w:hAnsi="Times New Roman"/>
          <w:sz w:val="28"/>
          <w:szCs w:val="28"/>
        </w:rPr>
        <w:t xml:space="preserve">: соревнования лично-командные, состав команды неограничен, зачет ОУ по 5,ДОУ по 3 лучшим результатам не зависимо от пола и возрастных групп.    ( 19-29лет, 30-39лет, 40-49лет, 50-59лет, 60лет и старше).Дистанция 100 метров.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ЫЖНЫЕ ГОНКИ</w:t>
      </w:r>
      <w:r>
        <w:rPr>
          <w:rFonts w:cs="Times New Roman" w:ascii="Times New Roman" w:hAnsi="Times New Roman"/>
          <w:sz w:val="28"/>
          <w:szCs w:val="28"/>
        </w:rPr>
        <w:t xml:space="preserve">: соревнования лично-командные, состав команды неограничен, зачет ОУ по 5, ДОУ по 3 лучшим результатам независимо от пола и возрастных групп.    ( 19-29лет, 30-39лет, 40-49лет, 50-59лет, 60лет и старше). Мужчины бегут дистанцию -   - 2 км, женщины - 1км.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СКЕТБОЛ</w:t>
      </w:r>
      <w:r>
        <w:rPr>
          <w:rFonts w:cs="Times New Roman" w:ascii="Times New Roman" w:hAnsi="Times New Roman"/>
          <w:sz w:val="28"/>
          <w:szCs w:val="28"/>
        </w:rPr>
        <w:t xml:space="preserve">: соревнования командные, проводятся по правилам баскетбола; в составе команды не  более 3 мужчин на площадке; система проведения турнира определяется на судейской коллегии.                       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ВАНИЕ</w:t>
      </w:r>
      <w:r>
        <w:rPr>
          <w:rFonts w:cs="Times New Roman" w:ascii="Times New Roman" w:hAnsi="Times New Roman"/>
          <w:sz w:val="28"/>
          <w:szCs w:val="28"/>
        </w:rPr>
        <w:t>: соревнования лично-командные; состав команды 5 человек, зачет ОУ по 4 , ДОУ по 3 лучшим результатам независимо от пола и возрастных групп ( 19-29лет, 30-39лет, 40-49лет, 50-59лет, 60лет и старше). Женщины плывут дистанцию 25метров и мужчины старше 50 лет , остальные мужчины - 50метров вольным стилем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ЕЙБОЛ</w:t>
      </w:r>
      <w:r>
        <w:rPr>
          <w:rFonts w:cs="Times New Roman" w:ascii="Times New Roman" w:hAnsi="Times New Roman"/>
          <w:sz w:val="28"/>
          <w:szCs w:val="28"/>
        </w:rPr>
        <w:t xml:space="preserve">: соревнования командные, проводятся по правилам волейбола; в составе команды не  более 3 мужчин на площадке. Игры проводятся в 2 подгруппах, 1день -подгруппа Уралмаш, 2 день подгруппа -Эльмаш. В финальный день встречаются команды занявшие 1 и 2 места в своей подгруппе.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 Определение победите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анда-победитель определяется в каждом из 8 видов соревнов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дведение и утверждение итогов , в каждом виде соревнований , проводит судейская коллегия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бедитель комплексной Спартакиады среди работников образовательных учреждений определяется по сумме 5 лучших мест  из 8 видов программ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анды и участники соревнований, занявшие призовые места , награждаются дипломами районной организации профсоюза работников народного образования и науки РФ 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итоговом совещании спортивного актива, совместно с членами президиума РК профсоюза ( при наличии денежных средств) решается вопрос о размере денежного вознаграждения (премии) призерам соревнований , с учетом специфики каждого вида, количества участников состязаний , соревновательных фактор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- КАЛЕНДАРЬ</w:t>
      </w:r>
    </w:p>
    <w:tbl>
      <w:tblPr>
        <w:tblW w:w="10660" w:type="dxa"/>
        <w:jc w:val="left"/>
        <w:tblInd w:w="-679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99"/>
        <w:gridCol w:w="2496"/>
        <w:gridCol w:w="2370"/>
        <w:gridCol w:w="2670"/>
        <w:gridCol w:w="2725"/>
      </w:tblGrid>
      <w:tr>
        <w:trPr/>
        <w:tc>
          <w:tcPr>
            <w:tcW w:w="3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Вид спорта 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Дата  проведения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718" w:hRule="atLeast"/>
        </w:trPr>
        <w:tc>
          <w:tcPr>
            <w:tcW w:w="3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трельба из пневм. винтовки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МОУ СОШ №144</w:t>
            </w:r>
          </w:p>
        </w:tc>
        <w:tc>
          <w:tcPr>
            <w:tcW w:w="2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Лаптев Г.И.</w:t>
            </w:r>
          </w:p>
        </w:tc>
      </w:tr>
      <w:tr>
        <w:trPr/>
        <w:tc>
          <w:tcPr>
            <w:tcW w:w="3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Настольный теннис 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МОУ СОШ № 66</w:t>
            </w:r>
          </w:p>
        </w:tc>
        <w:tc>
          <w:tcPr>
            <w:tcW w:w="2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Гончаров А.Е.</w:t>
            </w:r>
          </w:p>
        </w:tc>
      </w:tr>
      <w:tr>
        <w:trPr/>
        <w:tc>
          <w:tcPr>
            <w:tcW w:w="3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Дартс  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МАОУ Лицей № 128</w:t>
            </w:r>
          </w:p>
        </w:tc>
        <w:tc>
          <w:tcPr>
            <w:tcW w:w="2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юлькин М.Ю.</w:t>
            </w:r>
          </w:p>
        </w:tc>
      </w:tr>
      <w:tr>
        <w:trPr/>
        <w:tc>
          <w:tcPr>
            <w:tcW w:w="3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онькобежная подготовка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ДЮСШ №19</w:t>
            </w:r>
          </w:p>
        </w:tc>
        <w:tc>
          <w:tcPr>
            <w:tcW w:w="2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Булыгина Н.П.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онких О.А.</w:t>
            </w:r>
          </w:p>
        </w:tc>
      </w:tr>
      <w:tr>
        <w:trPr/>
        <w:tc>
          <w:tcPr>
            <w:tcW w:w="3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ДЮСШ №19</w:t>
            </w:r>
          </w:p>
        </w:tc>
        <w:tc>
          <w:tcPr>
            <w:tcW w:w="2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Булыгина Н.П.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онких О.А.</w:t>
            </w:r>
          </w:p>
        </w:tc>
      </w:tr>
      <w:tr>
        <w:trPr/>
        <w:tc>
          <w:tcPr>
            <w:tcW w:w="3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МОУ СОШ № 167</w:t>
            </w:r>
          </w:p>
        </w:tc>
        <w:tc>
          <w:tcPr>
            <w:tcW w:w="2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иселева Е.А.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юлькин М.Ю.</w:t>
            </w:r>
          </w:p>
        </w:tc>
      </w:tr>
      <w:tr>
        <w:trPr/>
        <w:tc>
          <w:tcPr>
            <w:tcW w:w="3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К «Уралмаш»</w:t>
            </w:r>
          </w:p>
        </w:tc>
        <w:tc>
          <w:tcPr>
            <w:tcW w:w="2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ойкова Т.Ю.</w:t>
            </w:r>
          </w:p>
        </w:tc>
      </w:tr>
      <w:tr>
        <w:trPr/>
        <w:tc>
          <w:tcPr>
            <w:tcW w:w="3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Волейбол    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МОУ СОШ № 167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МАОУ Лицей №128</w:t>
            </w:r>
          </w:p>
        </w:tc>
        <w:tc>
          <w:tcPr>
            <w:tcW w:w="2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иселева Е.А.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юлькин М.Ю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айонных соревнований среди работников образовательных учреждений Орджоникидзевского района на  2016- 2017 учебный год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проводимые соревнования составляют Положение и информацию о проводимых соревнованиях  и предоставляют для утверждения в РК Профсоюза за 15 дней до начала соревнований и дальнейшего своевременного оповещения 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 на участие в соревнованиях по пла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от  ОУ № 45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689"/>
        <w:gridCol w:w="1449"/>
        <w:gridCol w:w="1618"/>
        <w:gridCol w:w="1418"/>
        <w:gridCol w:w="175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, лет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/нагрузк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союзного билет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ергей Александрович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лександр Прокофьевич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тни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а Нина   Ивановна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LineNumbers/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№ 4555                                  _______________    Уфимцева Н.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  ОУ № 4555     ________________    Медведе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ОУ № 4555                                        _________________   Малахова В.В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1133" w:gutter="0" w:header="0" w:top="360" w:footer="0" w:bottom="77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15:00Z</dcterms:created>
  <dc:creator>1</dc:creator>
  <dc:description/>
  <cp:keywords/>
  <dc:language>en-US</dc:language>
  <cp:lastModifiedBy>user1</cp:lastModifiedBy>
  <cp:lastPrinted>2016-09-15T12:17:00Z</cp:lastPrinted>
  <dcterms:modified xsi:type="dcterms:W3CDTF">2016-09-20T04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