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родолжительность основного удлиненного</w:t>
      </w:r>
    </w:p>
    <w:p>
      <w:pPr>
        <w:pStyle w:val="Normal"/>
        <w:ind w:firstLine="567"/>
        <w:jc w:val="center"/>
        <w:rPr/>
      </w:pPr>
      <w:r>
        <w:rPr/>
        <w:t>оплачиваемого отпуска учителя – логопеда в</w:t>
      </w:r>
    </w:p>
    <w:p>
      <w:pPr>
        <w:pStyle w:val="Normal"/>
        <w:ind w:firstLine="567"/>
        <w:jc w:val="center"/>
        <w:rPr/>
      </w:pPr>
      <w:r>
        <w:rPr/>
        <w:t>дошкольном образовательном учрежден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гласно п. 1 раздела 1 приложения к постановлению Правительства РФ от 14.05.2015 г. № 466 «О ежегодных основных удлиненных оплачиваемых отпусках» продолжительность основного удлиненного оплачиваемого отпуска учителя – логопеда в дошкольном образовательном учреждении составляет </w:t>
      </w:r>
      <w:r>
        <w:rPr>
          <w:b/>
        </w:rPr>
        <w:t>42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4 раздела 1 приложения для учителей – логопедов, работающих в дошкольном образовательном учреждении с обучающимися с ограниченными возможностями здоровья и (или) лицами, нуждающимися в длительном лечении, устанавливается удлиненный оплачиваемый отпуск продолжительностью </w:t>
      </w:r>
      <w:r>
        <w:rPr>
          <w:b/>
        </w:rPr>
        <w:t>56 дней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Внимание: </w:t>
      </w:r>
      <w:r>
        <w:rPr>
          <w:i/>
        </w:rPr>
        <w:t>Постановление Правительства РФ от 14.05.2015 г. № 466 в отличие от прежнего постановления (от 01.10.2002 г. № 724)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включает учителя – логопеда в число педагогических работников, которым в ДОУ устанавливается отпуск продолжительностью 42 дня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- устанавливает в качестве условия для установления отпуска 56 дней работу с обучающимися с ограниченными возможностями здоровья и (или) лицами, нуждающимися в длительном лечении </w:t>
      </w:r>
      <w:r>
        <w:rPr>
          <w:b/>
          <w:i/>
        </w:rPr>
        <w:t xml:space="preserve">без условия работы в течение полного рабочего дня в группах </w:t>
      </w:r>
      <w:r>
        <w:rPr>
          <w:i/>
        </w:rPr>
        <w:t>с обучающимися с ограниченными возможностями здоровья и (или) лицами, нуждающимися в длительном ле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Внимание:</w:t>
      </w:r>
      <w:r>
        <w:rPr/>
        <w:t xml:space="preserve">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Ф от 26.08.2010 г. № 761н, установлено, что наименование должности «Логопед» в образовательных учреждениях не применяется, а используется в учреждениях здравоохранения и социального обслуживания. Таким образом, в дошкольных образовательных учреждениях должна быть введена должность «учитель – логопед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авовой отдел областного комитета Профсоюз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6:00Z</dcterms:created>
  <dc:creator>Сергей</dc:creator>
  <dc:description/>
  <cp:keywords/>
  <dc:language>en-US</dc:language>
  <cp:lastModifiedBy>Татьяна</cp:lastModifiedBy>
  <dcterms:modified xsi:type="dcterms:W3CDTF">2015-05-28T13:36:00Z</dcterms:modified>
  <cp:revision>3</cp:revision>
  <dc:subject/>
  <dc:title/>
</cp:coreProperties>
</file>